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9/04/2014 at 2:24 pm by JAV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September 9, 201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Approve minutes from July 17th meeting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New Busines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Update on August 5 Joint Boards Meetin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 next steps for EDC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5:00Z</dcterms:created>
  <dc:creator>Rich Maiore</dc:creator>
  <dc:description/>
  <cp:keywords/>
  <dc:language>en-US</dc:language>
  <cp:lastModifiedBy>TownClerk</cp:lastModifiedBy>
  <cp:lastPrinted>2014-09-04T14:24:00Z</cp:lastPrinted>
  <dcterms:modified xsi:type="dcterms:W3CDTF">2014-09-04T18:25:00Z</dcterms:modified>
  <cp:revision>2</cp:revision>
  <dc:subject/>
  <dc:title>Posted 09/04/2014 at 2:24 pm by JAV</dc:title>
</cp:coreProperties>
</file>